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ASSOCIAZIONE DI VOLONTARIATO LEGGE  266/19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. Fiscale e partita iva: 036560604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de: Via Losanna 35 Rimini (R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 e fax :0541 – 3708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21 marzo 2007, si è formalmente costituito a Rimini, il Centro Internazionale di Didattica Operativa, il cui art. 1 Costituzione e scopi, così re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sz w:val="20"/>
        </w:rPr>
        <w:t xml:space="preserve">Il </w:t>
      </w:r>
      <w:r>
        <w:rPr>
          <w:b/>
          <w:sz w:val="20"/>
        </w:rPr>
        <w:t>Centro Internazionale di Didattica Operativa</w:t>
      </w:r>
      <w:r>
        <w:rPr>
          <w:sz w:val="20"/>
        </w:rPr>
        <w:t xml:space="preserve"> è costituito ai sensi della Legge 266 dell’11/8/1991 a scopo altruistico, non ha fini di lucro o carattere speculativo, è un’iniziativa autonoma, pluralista, apartitica, volontaria, a struttura democratica e con utilità sociale. </w:t>
      </w:r>
    </w:p>
    <w:p>
      <w:pPr>
        <w:pStyle w:val="Normal"/>
        <w:rPr/>
      </w:pPr>
      <w:r>
        <w:rPr>
          <w:sz w:val="20"/>
        </w:rPr>
        <w:t xml:space="preserve">Si propone come </w:t>
      </w:r>
      <w:r>
        <w:rPr>
          <w:i/>
          <w:sz w:val="20"/>
        </w:rPr>
        <w:t>laboratorio permanente di studio e ricerca nel campo della didattica operativa</w:t>
      </w:r>
      <w:r>
        <w:rPr>
          <w:sz w:val="20"/>
        </w:rPr>
        <w:t>, così come è venuta formulandosi nell’ambito degli studi della Scuola Operativa Italiana.</w:t>
      </w:r>
    </w:p>
    <w:p>
      <w:pPr>
        <w:pStyle w:val="Normal"/>
        <w:rPr>
          <w:sz w:val="20"/>
        </w:rPr>
      </w:pPr>
      <w:r>
        <w:rPr>
          <w:sz w:val="20"/>
        </w:rPr>
        <w:t>L’attività del Centro è indirizzata  principalmente ad alunni e docenti di ogni ordine e grado.</w:t>
      </w:r>
    </w:p>
    <w:p>
      <w:pPr>
        <w:pStyle w:val="Normal"/>
        <w:rPr/>
      </w:pPr>
      <w:r>
        <w:rPr>
          <w:sz w:val="20"/>
        </w:rPr>
        <w:t xml:space="preserve">Si rivolge anche a persone, enti pubblici e privati,  interessati a un processo di  formazione continua che accompagni la vita, </w:t>
      </w:r>
      <w:r>
        <w:rPr>
          <w:i/>
          <w:sz w:val="20"/>
        </w:rPr>
        <w:t>per fornire strumenti di apprendimento personale, critico e consapevole delle varie discipline</w:t>
      </w:r>
      <w:r>
        <w:rPr>
          <w:sz w:val="20"/>
        </w:rPr>
        <w:t xml:space="preserve">, dalla matematica, alla linguistica all’arte alla scienza. </w:t>
      </w:r>
    </w:p>
    <w:p>
      <w:pPr>
        <w:pStyle w:val="Normal"/>
        <w:rPr>
          <w:sz w:val="20"/>
        </w:rPr>
      </w:pPr>
      <w:r>
        <w:rPr>
          <w:sz w:val="20"/>
        </w:rPr>
        <w:t>Per raggiungere questi scopi il Centro si doterà di un sito web  e di una biblioteca, liberamente fruibili,  promuoverà convegni e seminari e la pubblicazione di edizioni elettroniche e a stampa e di tutti gli strumenti ritenuti più opportuni per realizzare progetti di collaborazione didattica con studiosi e istituzioni nazionali e internazionali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entro conta sull’impegno di una decina di persone  e si sta dotando di propri spazi in Rimini, per svolgere le proprie attività e ospitare una biblioteca liberamente fruibile. </w:t>
      </w:r>
    </w:p>
    <w:p>
      <w:pPr>
        <w:pStyle w:val="Normal"/>
        <w:rPr>
          <w:sz w:val="20"/>
        </w:rPr>
      </w:pPr>
      <w:r>
        <w:rPr>
          <w:sz w:val="20"/>
        </w:rPr>
        <w:t xml:space="preserve">Si sta attivando per gestire un proprio sito web e per poter pubblicare edizioni elettroniche e a stampa. </w:t>
      </w:r>
    </w:p>
    <w:p>
      <w:pPr>
        <w:pStyle w:val="Normal"/>
        <w:rPr>
          <w:sz w:val="20"/>
        </w:rPr>
      </w:pPr>
      <w:r>
        <w:rPr>
          <w:sz w:val="20"/>
        </w:rPr>
        <w:t>In qualità di presidente del centro ho chiesto e ottenuto l’adesione del prof. Giuseppe Vaccarino e del prof. Pino Parini e sto aspettando la risposta del prof. Ernst Von Glasersfeld.</w:t>
      </w:r>
    </w:p>
    <w:p>
      <w:pPr>
        <w:pStyle w:val="Normal"/>
        <w:rPr>
          <w:sz w:val="20"/>
        </w:rPr>
      </w:pPr>
      <w:r>
        <w:rPr>
          <w:sz w:val="20"/>
        </w:rPr>
        <w:t>La quota associativa è fissata per il 2007 in €. 25,00 e invito tutti i lettori dei WP ad associar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attività del centro si estrinseca attraverso  programmi triennali di attività.</w:t>
      </w:r>
    </w:p>
    <w:p>
      <w:pPr>
        <w:pStyle w:val="Normal"/>
        <w:rPr>
          <w:sz w:val="20"/>
        </w:rPr>
      </w:pPr>
      <w:r>
        <w:rPr>
          <w:sz w:val="20"/>
        </w:rPr>
        <w:t>Il centro sta elaborando il primo programma  2007 – 2009.</w:t>
      </w:r>
    </w:p>
    <w:p>
      <w:pPr>
        <w:pStyle w:val="Normal"/>
        <w:rPr/>
      </w:pPr>
      <w:r>
        <w:rPr>
          <w:sz w:val="20"/>
        </w:rPr>
        <w:t>Per il 2007 le iniziative attualmente previste e su cui si sta lavorando, sono le segue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 - pubblicazione entro la fine della primavera 2007 dell’ultima versione aggiornata del  Trattato Prolegomeni del prof. Giuseppe Vaccarino , ( permettendo comunque all’edizione elettronica, di rimanere disponibile sul sito di Methodologi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- presentazione a Rimini, il 1 e 2 dicembre 2007, in occasione del decennale della scomparsa del Maestro Inverosimile, della pubblicazione del saggio inedito dello stesso Silvio Ceccato “Una mente in aiuto”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- organizzazione nelle stesse giornate dell’1 e 2 dicembre 2007 del convegno internazionale di studio, provvisoriamente intitolato “ Approcci alla didattica: il pensiero operativo e il pensiero costruttivista radicale” al quale speriamo possa presenziare, almeno in videoconferenza, il prof. Ernst Von Glasersfeld.  A latere sarà anche allestita una mostra di materiali didattici “operativi”.</w:t>
      </w:r>
    </w:p>
    <w:p>
      <w:pPr>
        <w:pStyle w:val="Normal"/>
        <w:rPr>
          <w:sz w:val="20"/>
        </w:rPr>
      </w:pPr>
      <w:r>
        <w:rPr>
          <w:sz w:val="20"/>
        </w:rPr>
        <w:t>Per il momento non è prevista alcun costo per la partecipazione al convegno e a suo tempo forniremo il servizio “logistico “ per pasti e pernottamenti ( che sono a totale carico dei partecipant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- La realizzazione di un DVD dedicato al prof. Giuseppe Vaccari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 - nel biennio 2008 e 2009 sono previsti altri due incontri di studio internazionale (uno all’anno), su temi ancora da definirsi, e che daranno continuità al dibattito che si sollecita nel convegno di dicembr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 - la pubblicazione del volume cui il prof. Pino Parini sta lavorando e che ripercorre autobiograficamente l’incontro con Silvio Ceccato e gli studiosi della S.O.I e “l’avventura culturale” che ne è scaturita,  che tuttora continua,  di ricerca e studio nel campo della didattica, dell’estetica e dell’arte, secondo i presupposti metodologici operativ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 - la pubblicazione in lingua inglese di alcuni saggi del prof. Silvio Ceccat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 - L’organizzazione di alcune conferenze – dibattito e la realizzazione del laboratorio la “Palestra dell’Attenzione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re idee sono in pentola ma mi fermo qu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iamo costruendo la “struttura organizzativa” dell’operazione che ho sollecitato alla fine del 2004 (vedi WP 2004 n.172 e n.174) per un rilancio a livello nazionale e internazionale del pensiero operativo.</w:t>
      </w:r>
    </w:p>
    <w:p>
      <w:pPr>
        <w:pStyle w:val="Normal"/>
        <w:rPr/>
      </w:pPr>
      <w:r>
        <w:rPr>
          <w:sz w:val="20"/>
        </w:rPr>
        <w:t>Chiedo agli amici della SCMO  e coloro che leggono i WP , di avviare un dialogo e una stretta collaborazione, per arricchire la progettualità del centro, a partire dal convegno in onore di Ceccato, affinché la vostra preziosa esperienza e competenza, ci sia d’aiuto , sia per quanto concerne l’organizzazione sia per quanto concerne i contenuti della ricerca ,  che a partire dal convegno e dalle edizioni a stampa, si vogliono sollecitare.</w:t>
      </w:r>
    </w:p>
    <w:p>
      <w:pPr>
        <w:pStyle w:val="Normal"/>
        <w:rPr/>
      </w:pPr>
      <w:r>
        <w:rPr>
          <w:sz w:val="20"/>
        </w:rPr>
        <w:t xml:space="preserve">Contattatemi all’indirizzo del centro, anche telefonicamente,  o via mail </w:t>
      </w:r>
      <w:hyperlink r:id="rId3">
        <w:r>
          <w:rPr>
            <w:rStyle w:val="InternetLink"/>
            <w:sz w:val="20"/>
          </w:rPr>
          <w:t>ivanpaolo.bolognesi@tin.it</w:t>
        </w:r>
      </w:hyperlink>
      <w:r>
        <w:rPr>
          <w:sz w:val="20"/>
        </w:rPr>
        <w:t>, ogni critica , proposta o suggerimento sono già i benvenu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ma di salutarvi, rinnovo due inviti:</w:t>
      </w:r>
    </w:p>
    <w:p>
      <w:pPr>
        <w:pStyle w:val="Normal"/>
        <w:rPr/>
      </w:pPr>
      <w:r>
        <w:rPr>
          <w:rFonts w:cs="Times"/>
          <w:sz w:val="20"/>
        </w:rPr>
        <w:t xml:space="preserve"> </w:t>
      </w:r>
      <w:r>
        <w:rPr>
          <w:sz w:val="20"/>
        </w:rPr>
        <w:t>- ad acquistare almeno una copia del volume PROLEGOMENI, (890 pagine) che avrà un prezzo al pubblico di € 55,00, ma che a tutti coloro che lo prenoteranno e pagheranno in anticipo (tramite a/b o bonifico sul C/C del CIDO  che verrà comunicato) verrà fornito al prezzo di €. 35,00 (più spese per l’invio)</w:t>
      </w:r>
    </w:p>
    <w:p>
      <w:pPr>
        <w:pStyle w:val="Normal"/>
        <w:rPr/>
      </w:pPr>
      <w:r>
        <w:rPr>
          <w:rFonts w:cs="Times"/>
          <w:sz w:val="20"/>
        </w:rPr>
        <w:t xml:space="preserve"> </w:t>
      </w:r>
      <w:r>
        <w:rPr>
          <w:sz w:val="20"/>
        </w:rPr>
        <w:t>- a tutti coloro che usano Internet , affinché mi facciano avere i loro indirizzi e-mail, per avviare una mailing list che faciliti una snella e veloce comunicazione senza dover attendere la pubblicazione del W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risultati dipenderanno dalle operazioni che sapremo compie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mini 31 marzo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van Paolo Bologne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s. Auguri di Buona Pasqua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paolo.bolognesi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47:00Z</dcterms:created>
  <dc:creator>Ivan</dc:creator>
  <dc:description/>
  <cp:keywords/>
  <dc:language>en-US</dc:language>
  <cp:lastModifiedBy> ivan paolo bolognesi</cp:lastModifiedBy>
  <dcterms:modified xsi:type="dcterms:W3CDTF">2007-04-02T16:19:00Z</dcterms:modified>
  <cp:revision>2</cp:revision>
  <dc:subject/>
  <dc:title> </dc:title>
</cp:coreProperties>
</file>