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struosa-mente InFelice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vo letto la versione inglese dello scritto di Felice Accame per il felstschrift dedicato al 90° compleanno di E.V.Glasersfeld dalla Constructivist Foundation (marzo 2007) : mostruoso.</w:t>
      </w:r>
    </w:p>
    <w:p>
      <w:pPr>
        <w:pStyle w:val="Normal"/>
        <w:rPr/>
      </w:pPr>
      <w:r>
        <w:rPr/>
        <w:t>Ritrovarne la versione italiana sull’ultimo WP mi offre l’opportunità di assumere quell’atteggiamento critico caro ad Accame, per postillarne quà e là i contenuti e segnalare la presenza di  quei “sonni attenzionali” che generano mo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ame, che sta scrivendo per un festschrift e che si rivolge a un pubblico che della S.O.I sa poco o nulla, nel suo “</w:t>
      </w:r>
      <w:r>
        <w:rPr>
          <w:b/>
        </w:rPr>
        <w:t>Ernst Von Glasersfeld e la Scuola Operativa Italiana</w:t>
      </w:r>
      <w:r>
        <w:rPr/>
        <w:t>”</w:t>
      </w:r>
      <w:r>
        <w:rPr>
          <w:rStyle w:val="FootnoteCharacters"/>
          <w:rStyle w:val="FootnoteAnchor"/>
        </w:rPr>
        <w:footnoteReference w:id="3"/>
      </w:r>
      <w:r>
        <w:rPr/>
        <w:t xml:space="preserve"> , circa 360 righe composte in 9 pagine, alla n. 7, sintetizza così oltre 50 anni di ricerca  sul pensiero operativo e sui suoi più illustri au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...la Scuola Operativa italiana è stata un’entità strana e malaticcia...con a capo una trimurti [Ceccato, Somenzi, Vaccarino ] dagli ardui rapporti reciproci...ricusata perfino da colui che l’ha inventata [Ceccato ]” che “perdeva i pezzi un po’ qui e un po’ là, mentre Ceccato, disilluso...provvedeva a farle perdere quel poco di prestigio che aveva...ed ogni credibilità scientifica” e dalla quale “Ernst, andandosene in america, non ha perso nulla” avendo “... conosciuto Somenzi e Vaccarino tardi....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are un esempio inFelice del teocono ceccatiano,  in cui il pezzo perdente, con relativo dis-valore è la SOI,  ... con tanto di filosofica assenza del paradigma, del valore e, soprattutto,  dei criteri che lo rendono tale .</w:t>
      </w:r>
    </w:p>
    <w:p>
      <w:pPr>
        <w:pStyle w:val="Normal"/>
        <w:rPr/>
      </w:pPr>
      <w:r>
        <w:rPr/>
        <w:t xml:space="preserve">Quei criteri di cui Accame è ben consapevole tanto che a pag. 6 li invoca “...dovranno essere dichiarati i criteri...” dice, ma si bada bene qui dall’esplicitarli,  lui, limitandosi con 6 righe, a buttare via , insieme all’acqua sporca, anche il bambino... Felice-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ag. 8, l’ultima pagina del paper [escludendo la pagina dedicata alle note], con altre 4 righe, completa il proprio tributo a  E.V.Glasersfeld, scrivendo :</w:t>
      </w:r>
    </w:p>
    <w:p>
      <w:pPr>
        <w:pStyle w:val="Normal"/>
        <w:rPr/>
      </w:pPr>
      <w:r>
        <w:rPr/>
        <w:t>“</w:t>
      </w:r>
      <w:r>
        <w:rPr/>
        <w:t xml:space="preserve">... a Somenzi...non sfuggì l’enorme rilevanza di quella sperimentazione ... con lo scimpanzé Lana, impegnata a comunicare con l’uomo via computer e tramite, </w:t>
      </w:r>
      <w:r>
        <w:rPr>
          <w:i/>
        </w:rPr>
        <w:t xml:space="preserve">particolare significativo spesso dimenticato </w:t>
      </w:r>
      <w:r>
        <w:rPr/>
        <w:t>[corsivo mio], un linguaggio costruito da Ernst sulla base della grammatica correlazionale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postillo :</w:t>
      </w:r>
    </w:p>
    <w:p>
      <w:pPr>
        <w:pStyle w:val="Normal"/>
        <w:rPr/>
      </w:pPr>
      <w:r>
        <w:rPr/>
        <w:t>L’enfasi è tutta per Somenzi  cui “...non sfuggì l’enorme rilevanza di quella sperimentazione”;</w:t>
      </w:r>
    </w:p>
    <w:p>
      <w:pPr>
        <w:pStyle w:val="Normal"/>
        <w:rPr/>
      </w:pPr>
      <w:r>
        <w:rPr/>
        <w:t>di Glasersfeld , invece,  non dimentica il “particolare significativo” per cui il “linguaggio costruito da Ernst “ si basava sulla “ grammatica correlazionale”, dimenticando di aver sentenziato poco prima, a pag. 6 che:  “La grammatica correlazionale è stata sviluppata da Ceccato...poco e male” e che “Ciò appare evidente”.</w:t>
        <w:br/>
        <w:t>Direi che non mi appare tanto Felice di festeggiare il  prof. Glasersfeld e tanto meno di rendere giustizia al pensiero operativo; complessiva-mente trovo il suo sforzo, se sforzo c’è stato, alquanto “anemico”.</w:t>
        <w:br/>
      </w:r>
    </w:p>
    <w:p>
      <w:pPr>
        <w:pStyle w:val="Normal"/>
        <w:rPr/>
      </w:pPr>
      <w:r>
        <w:rPr/>
        <w:t>Ma il “disturbo attenzionale” più fastidioso, mi giunge da quell’ “</w:t>
      </w:r>
      <w:r>
        <w:rPr>
          <w:i/>
        </w:rPr>
        <w:t>evidente</w:t>
      </w:r>
      <w:r>
        <w:rPr/>
        <w:t>” già comparso a pag. 2  a proposito del “Lupo perde il pelo...” [di Ceccato], dove inFelicemente concludeva “ ...che la reazione fosse ingiustificata è evidente”</w:t>
        <w:br/>
        <w:t>Nello Zingarelli trovo :“Evidente: ciò che si vede con chiarezza; che non si può mettere in dubbio”;</w:t>
        <w:br/>
        <w:br/>
        <w:t>Qui postillo al quadrato perchè:</w:t>
        <w:br/>
        <w:t>è appropriato per certi filosofi sbarcare il lunario predicando che le cose “basta avere gli occhi per vederle” e che il pensiero filosofico è profondo e,  non si può mettere in dubbio se non il dubbio ma,  che questa poltiglia teoconica esca dalla testa dell’Accame (come direbbero a Milano) è incredibil-mente ridicolo;</w:t>
        <w:br/>
        <w:t>e lo è, per di più, grottesca-mente, se considero che la frase viene strumental-mente rivolta contro il Maestro Inverosimile per accusarlo “di non essere usciti dalla gabbia teoretico conoscitiva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ccame si barcameni mala-mente  lo suggerisce il tono usato nei confronti del Ceccato, quando sibillina-mente, scrive a pag. 4 riferendosi alle “dipendenze” : “sull’argomento, Ceccato soprassedeva volentieri”.</w:t>
      </w:r>
    </w:p>
    <w:p>
      <w:pPr>
        <w:pStyle w:val="Normal"/>
        <w:rPr/>
      </w:pPr>
      <w:r>
        <w:rPr/>
        <w:t>Un soprassedere che lui sicuramente subito esegue, omettendo di illuminarci personal-mente sul significato del termine e limitandosi a citare , [della serie armiamoci e partite] , il Beltrame del Corso di linguistica Operativa.</w:t>
      </w:r>
    </w:p>
    <w:p>
      <w:pPr>
        <w:pStyle w:val="Normal"/>
        <w:rPr/>
      </w:pPr>
      <w:r>
        <w:rPr/>
        <w:t>Ma come sappiamo , un boomerang lanciato spesso ritorna, ed eccolo tornare, insieme alla  memoria,  selettiva-mente, alla pagina 5, dove scrive: “...per programma, l’analisi di Ceccato si attiene ai risultati della combinazione attenzionale...”.</w:t>
      </w:r>
    </w:p>
    <w:p>
      <w:pPr>
        <w:pStyle w:val="Normal"/>
        <w:rPr/>
      </w:pPr>
      <w:r>
        <w:rPr/>
        <w:t>Dunque quel “soprassedere” su ciò che non rientra nel programma di ricerca appare ora legittima-me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, la memoria , a una certa età, si sa, come viene così va,  e sempre nella pag. 5 dimentico dell’impegno metodologico all’individuazione positiva dei significati, l’Accame si cimenta temporal-mente con doppie “negazioni” , che piovono fitte, e scrive: “l’esempio discusso da Ernst </w:t>
      </w:r>
      <w:r>
        <w:rPr>
          <w:b/>
          <w:i/>
        </w:rPr>
        <w:t>non può negare</w:t>
      </w:r>
      <w:r>
        <w:rPr/>
        <w:t xml:space="preserve"> che l’uomo si sia apprestato la categoria di “qualcosa” e che questa</w:t>
      </w:r>
      <w:r>
        <w:rPr>
          <w:b/>
          <w:i/>
        </w:rPr>
        <w:t xml:space="preserve"> non</w:t>
      </w:r>
      <w:r>
        <w:rPr/>
        <w:t xml:space="preserve"> s’identifichi </w:t>
      </w:r>
      <w:r>
        <w:rPr>
          <w:b/>
          <w:i/>
        </w:rPr>
        <w:t>con alcunchè</w:t>
      </w:r>
      <w:r>
        <w:rPr/>
        <w:t xml:space="preserve"> di particolare...” concludendo con un :“Ceccato </w:t>
      </w:r>
      <w:r>
        <w:rPr>
          <w:b/>
        </w:rPr>
        <w:t>non ha mai</w:t>
      </w:r>
      <w:r>
        <w:rPr/>
        <w:t xml:space="preserve"> </w:t>
      </w:r>
      <w:r>
        <w:rPr>
          <w:b/>
        </w:rPr>
        <w:t>escluso</w:t>
      </w:r>
      <w:r>
        <w:rPr/>
        <w:t xml:space="preserve"> </w:t>
      </w:r>
      <w:r>
        <w:rPr>
          <w:i/>
        </w:rPr>
        <w:t>l’evolutività</w:t>
      </w:r>
      <w:r>
        <w:rPr/>
        <w:t>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sso che le doppie negazioni mi danno le vertigini e che questi </w:t>
      </w:r>
      <w:r>
        <w:rPr>
          <w:i/>
        </w:rPr>
        <w:t>particolare</w:t>
      </w:r>
      <w:r>
        <w:rPr/>
        <w:t xml:space="preserve"> ed </w:t>
      </w:r>
      <w:r>
        <w:rPr>
          <w:i/>
        </w:rPr>
        <w:t>evolutività</w:t>
      </w:r>
      <w:r>
        <w:rPr/>
        <w:t xml:space="preserve"> buttati opaca-mente lì, olezzano congiunta-mente,  di conoscitivismo e di “valore in sè”. </w:t>
      </w:r>
    </w:p>
    <w:p>
      <w:pPr>
        <w:pStyle w:val="Normal"/>
        <w:rPr/>
      </w:pPr>
      <w:r>
        <w:rPr/>
        <w:t>Ma l’inFelice impeto destruens porta a  questo e  ad altro.</w:t>
      </w:r>
    </w:p>
    <w:p>
      <w:pPr>
        <w:pStyle w:val="Normal"/>
        <w:rPr/>
      </w:pPr>
      <w:r>
        <w:rPr/>
        <w:t>Infatti ecco l’Accame che più mi ha stupito , quello che a pag. 6  scrive a proposito della mente: “si direbbe meglio [ovviamente senza esplicitare i criteri di questo “meglio” ] che la mente</w:t>
      </w:r>
      <w:r>
        <w:rPr>
          <w:b/>
        </w:rPr>
        <w:t xml:space="preserve"> può</w:t>
      </w:r>
      <w:r>
        <w:rPr/>
        <w:t xml:space="preserve"> </w:t>
      </w:r>
      <w:r>
        <w:rPr>
          <w:b/>
        </w:rPr>
        <w:t xml:space="preserve">essere considerata come </w:t>
      </w:r>
      <w:r>
        <w:rPr/>
        <w:t xml:space="preserve">... e non che </w:t>
      </w:r>
      <w:r>
        <w:rPr>
          <w:b/>
        </w:rPr>
        <w:t>è</w:t>
      </w:r>
      <w:r>
        <w:rPr/>
        <w:t>...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blema che turba Glasersfeld , sarebbe Felice-mente risolto, passando dall’”</w:t>
      </w:r>
      <w:r>
        <w:rPr>
          <w:b/>
        </w:rPr>
        <w:t>é</w:t>
      </w:r>
      <w:r>
        <w:rPr/>
        <w:t>” al “</w:t>
      </w:r>
      <w:r>
        <w:rPr>
          <w:b/>
        </w:rPr>
        <w:t>può essere considerata</w:t>
      </w:r>
      <w:r>
        <w:rPr/>
        <w:t xml:space="preserve">”. </w:t>
      </w:r>
    </w:p>
    <w:p>
      <w:pPr>
        <w:pStyle w:val="Normal"/>
        <w:rPr/>
      </w:pPr>
      <w:r>
        <w:rPr/>
        <w:t>Con un gioco linguistico alla Wittgenstein, sconsiderata-mente!</w:t>
      </w:r>
    </w:p>
    <w:p>
      <w:pPr>
        <w:pStyle w:val="Normal"/>
        <w:rPr/>
      </w:pPr>
      <w:r>
        <w:rPr/>
        <w:t>Perchè che sia “è” o che sia “poter considerare”, entrambe le grafie simboleggiano, operativa-mente, la famosa “attività mentale” cioè l’insieme delle operazioni svolte grazie all’attenzione.</w:t>
      </w:r>
    </w:p>
    <w:p>
      <w:pPr>
        <w:pStyle w:val="Normal"/>
        <w:rPr/>
      </w:pPr>
      <w:r>
        <w:rPr/>
        <w:t>Ciò che Glasersfeld si chiedeva è : come parlare del “qualcosa” che sollecita tali operazioni.</w:t>
      </w:r>
    </w:p>
    <w:p>
      <w:pPr>
        <w:pStyle w:val="Normal"/>
        <w:rPr/>
      </w:pPr>
      <w:r>
        <w:rPr/>
        <w:t>Mi pare storia già affrontata da Ceccato e sfrontata-mente dico:</w:t>
      </w:r>
    </w:p>
    <w:p>
      <w:pPr>
        <w:pStyle w:val="Normal"/>
        <w:rPr/>
      </w:pPr>
      <w:r>
        <w:rPr/>
        <w:t xml:space="preserve"> </w:t>
      </w:r>
      <w:r>
        <w:rPr/>
        <w:t xml:space="preserve">il “qualcosa”, quale categoria e quindi, risultato di attività attenzionale “applicata a se stessa” e, sul piano dei funzionamenti,  quale attività articolata del solo organo dell’attenzione, accompagna sempre [vedi Ceccato - Un tecnico tra i filosofi Vol. II] le altre attività che tranquilla-mente chiamo senso-motorie. </w:t>
      </w:r>
    </w:p>
    <w:p>
      <w:pPr>
        <w:pStyle w:val="Normal"/>
        <w:rPr/>
      </w:pPr>
      <w:r>
        <w:rPr/>
        <w:t>Le categorie , ab origine, costitutiva-mente, sono sì il risultato di un’operare autonomo dell’organo dell’attenzione ma perchè sollecitato dalle “dipendenze” dell’ operare sensomotorio.</w:t>
      </w:r>
    </w:p>
    <w:p>
      <w:pPr>
        <w:pStyle w:val="Normal"/>
        <w:rPr/>
      </w:pPr>
      <w:r>
        <w:rPr/>
        <w:t>L’organo dell’attenzione che pulsa e produce  “e” “il” “con” “tutto”  “mente” ecc. opera perchè sollecitato da una situazione sensomotoria, che per Ceccato pre-esiste legittima-mente e di cui per programma non si occupa.</w:t>
      </w:r>
    </w:p>
    <w:p>
      <w:pPr>
        <w:pStyle w:val="Normal"/>
        <w:rPr/>
      </w:pPr>
      <w:r>
        <w:rPr/>
        <w:t xml:space="preserve"> “</w:t>
      </w:r>
      <w:r>
        <w:rPr/>
        <w:t>Ad un certo punto il sistema nervoso centrale si è staccato da quello periferico...” ricordate ?</w:t>
      </w:r>
    </w:p>
    <w:p>
      <w:pPr>
        <w:pStyle w:val="Normal"/>
        <w:rPr/>
      </w:pPr>
      <w:r>
        <w:rPr/>
        <w:t>Ergo: il sensomotorio è quello che funzionava e funziona, anche senza l’attenzione [es. pulsazione cardiaca, circolo del sangue e del respiro, secrezione linfatica ecc.];</w:t>
      </w:r>
    </w:p>
    <w:p>
      <w:pPr>
        <w:pStyle w:val="Normal"/>
        <w:rPr/>
      </w:pPr>
      <w:r>
        <w:rPr/>
        <w:t xml:space="preserve"> </w:t>
      </w:r>
      <w:r>
        <w:rPr/>
        <w:t>è però solo grazie a  questa pulsazione che l’accompagna, lo segue o lo precede, che otteniamo la costruzione dei significati [compresi i termini che ho prima usato- pulsazione cardiaca , secrezione linfatica ecc] .</w:t>
      </w:r>
    </w:p>
    <w:p>
      <w:pPr>
        <w:pStyle w:val="Normal"/>
        <w:rPr/>
      </w:pPr>
      <w:r>
        <w:rPr/>
        <w:t>Da qui, il senso proprio del termine “mente”,  quale funzione dell’ organo dell’attenzione e il senso del modello  del “ prius attenziona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attenti : il “qualcosa” è diverso da “ciò che viene presentato” , diversa-mente si pensa a “una circolarità...difficile da accettare”. </w:t>
      </w:r>
    </w:p>
    <w:p>
      <w:pPr>
        <w:pStyle w:val="Normal"/>
        <w:rPr/>
      </w:pPr>
      <w:r>
        <w:rPr/>
        <w:t>L’attività attenzionale che produce categorie è tale per come è svolta e non per “investitura” categoriale!</w:t>
      </w:r>
    </w:p>
    <w:p>
      <w:pPr>
        <w:pStyle w:val="Normal"/>
        <w:rPr/>
      </w:pPr>
      <w:r>
        <w:rPr/>
        <w:t>Il circolo vizioso della “mente” come “categoria” , imputata  al Ceccato,  evapora perchè abbiamo due attività che si accompagnano, due modi di operare, attenzionale e sensomotorio, con un’unico risultato.</w:t>
      </w:r>
    </w:p>
    <w:p>
      <w:pPr>
        <w:pStyle w:val="Normal"/>
        <w:rPr/>
      </w:pPr>
      <w:r>
        <w:rPr/>
        <w:t>L’aspetto del “funzionamento” e l’aspetto della funzione , la categoria ottenuta da quel modo di operare, quale significato,  e l’operare che l’accompagna, quale significante.</w:t>
      </w:r>
    </w:p>
    <w:p>
      <w:pPr>
        <w:pStyle w:val="Normal"/>
        <w:rPr/>
      </w:pPr>
      <w:r>
        <w:rPr/>
        <w:t>Diversa-mente si gioca al teocono e si ricade nel raddoppio delle c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viandomi alla conclusione, direi che Accame è inFelicemente vago a pag. 5 , quando scrive di “operazioni” senza aggettivo alcuno e non chiarisce che, a parte il “là “dato da Ceccato, l’unica “sinfonia “ al mondo è quella di Vaccarino, il solo che ha esposto sistematica-mente ” una metodica per descriverle e designarle”,  e lo ha fatto non per “operazioni” qualsiasi,  ma , per le operazioni men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’ultima postilla. </w:t>
      </w:r>
    </w:p>
    <w:p>
      <w:pPr>
        <w:pStyle w:val="Normal"/>
        <w:rPr/>
      </w:pPr>
      <w:r>
        <w:rPr/>
        <w:t>A  pag. 8 , Felice chiede scusa a Glasersfeld: “Per essermi fatto conoscere ragazzino presuntuoso”.</w:t>
      </w:r>
    </w:p>
    <w:p>
      <w:pPr>
        <w:pStyle w:val="Normal"/>
        <w:rPr/>
      </w:pPr>
      <w:r>
        <w:rPr/>
        <w:t>A  pagina  3 a proposito del Teocono chiosa modesta-mente Felice “ Come ho avuto occasione di affermare...” , e continua maldestra-mente  “ le argomentazioni di Ceccato sono deboli e pretestuose” terminando, final-mente con le sue “induce davvero a pensare che la sua pars destruens...non sia abbastanza destruens...” e poi “ne discuterò alcune “ riferito alle piaghe della teoria di Cecca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e in Felice c’è ancora parecchio di quel ragazzino e forse l’inFelice “torpore attenzionale” è dovuto alla delusione per i magri risultati del “tentativo di conferire alla Scuola Operativa Italiana un minimo di dimensione collettiva e qualche regola corretta di comunicazione” *</w:t>
      </w:r>
      <w:r>
        <w:rPr>
          <w:rStyle w:val="FootnoteCharacters"/>
          <w:rStyle w:val="FootnoteAnchor"/>
        </w:rPr>
        <w:footnoteReference w:id="4"/>
      </w:r>
      <w:r>
        <w:rPr/>
        <w:t xml:space="preserve"> e anche probabilmente, al fisiologico succedersi degli anni</w:t>
      </w:r>
      <w:r>
        <w:rPr>
          <w:rStyle w:val="FootnoteCharacters"/>
          <w:rStyle w:val="FootnoteAnchor"/>
        </w:rPr>
        <w:footnoteReference w:id="5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ini 31 maggio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Paolo Bolognesi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vanpaolo.bolognesi@fastwebnet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</w:t>
      </w:r>
    </w:p>
    <w:p>
      <w:pPr>
        <w:pStyle w:val="Normal"/>
        <w:rPr/>
      </w:pPr>
      <w:r>
        <w:rPr/>
        <w:t>Alla critica come “frustata”, traumatizzante , preferisco la critica come “pungolo”, stimolante, chissà come la categorizzerà l’Accame in questo caso, sempre che sia stato in grado di sollecitare la sua att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 202 maggio 2007, www.Methodologia.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 n. 201  aprile 2007, www.Methodologia.i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ve a pag. 7 del paper in oggetto: “Per qualche anno, ho perso tempo ed energie...” ma un idea più matematica del “qualche” arriva 7 righe dopo dove attacca con “ Questo mio tentativo si avviò nel 1985...” dunque sono 22 anni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derando che nel 1964 , come scrive a pag. 8 , ebbe il suo “...incontro con Ceccato” , e siamo nel 2007, la bella età dei sessanta è certamente superata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paolo.bolognesi@fastwebnet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25:00Z</dcterms:created>
  <dc:creator/>
  <dc:description/>
  <dc:language>en-US</dc:language>
  <cp:lastModifiedBy>Ivan</cp:lastModifiedBy>
  <dcterms:modified xsi:type="dcterms:W3CDTF">2007-05-31T23:15:00Z</dcterms:modified>
  <cp:revision>71</cp:revision>
  <dc:subject/>
  <dc:title>La metafora in Felice</dc:title>
</cp:coreProperties>
</file>